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7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0"/>
        <w:gridCol w:w="576"/>
        <w:gridCol w:w="576"/>
        <w:gridCol w:w="576"/>
        <w:gridCol w:w="576"/>
        <w:gridCol w:w="696"/>
        <w:gridCol w:w="963"/>
        <w:gridCol w:w="857"/>
      </w:tblGrid>
      <w:tr>
        <w:trPr/>
        <w:tc>
          <w:tcPr>
            <w:tcW w:w="73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Aquabel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Media Tip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Fimad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ŠTB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Atletico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Elán Club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Zlatý Baža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ŠK Devils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AS Rom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Deportivo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Vasco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eportivo a Vasco vypadli do 2. li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pačka Duš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lešivčák Marti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án Club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alko Miro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Ďatko Micha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al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emečkaj Vladimí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šiak Marti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dia Tip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uras Marti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al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ornák Ľubomí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lf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vasnica Danko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quabely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ác Štefa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S Rom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7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18"/>
        <w:gridCol w:w="456"/>
        <w:gridCol w:w="576"/>
        <w:gridCol w:w="576"/>
        <w:gridCol w:w="576"/>
        <w:gridCol w:w="696"/>
        <w:gridCol w:w="963"/>
        <w:gridCol w:w="857"/>
      </w:tblGrid>
      <w:tr>
        <w:trPr/>
        <w:tc>
          <w:tcPr>
            <w:tcW w:w="73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Ajax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Palmeiro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Merengues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Boruss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SH Celta Vigo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Celtic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Vrtáci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Cestári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ABC – DDO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Santos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Krištál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ači Vzduchu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Roteiro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Alkáči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rting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Ajax , Palmeiro, Merengues a Borussia postúpili do 1. ligy</w:t>
      </w:r>
    </w:p>
    <w:p>
      <w:pPr>
        <w:pStyle w:val="Normal"/>
        <w:rPr/>
      </w:pPr>
      <w:r>
        <w:rPr/>
        <w:tab/>
        <w:t xml:space="preserve">      Alkáči a Sporting vypadli do 3. li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elik Rasti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rengues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hlík Já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jax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ušička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H Celta Vig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onček Tomá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eltic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ubnička Marti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angers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ozáček Marián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rtáci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ňo Erik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BC – DD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orelka Tomáš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jax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Štefánek Patrik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orussia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záň Miro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ja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g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7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0"/>
        <w:gridCol w:w="576"/>
        <w:gridCol w:w="576"/>
        <w:gridCol w:w="576"/>
        <w:gridCol w:w="576"/>
        <w:gridCol w:w="696"/>
        <w:gridCol w:w="963"/>
        <w:gridCol w:w="857"/>
      </w:tblGrid>
      <w:tr>
        <w:trPr/>
        <w:tc>
          <w:tcPr>
            <w:tcW w:w="73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Názov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Dostal</w:t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Nehrá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ŠK Poruch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Matad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Fomet Albi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ab Pedros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FC Tryskáč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Pruhy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Podháj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Real Madrid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Boca Juniors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Unit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FC Legia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Partizá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/>
            </w:pPr>
            <w:r>
              <w:rPr/>
              <w:t>Tahamatam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o 5. a 6. mieste rozhodli vzájomné zápasy.</w:t>
      </w:r>
    </w:p>
    <w:p>
      <w:pPr>
        <w:pStyle w:val="Normal"/>
        <w:rPr/>
      </w:pPr>
      <w:r>
        <w:rPr/>
        <w:tab/>
        <w:t xml:space="preserve">      Mužstvá na 1. – 5. mieste postúpili do 2. ligy.</w:t>
      </w:r>
    </w:p>
    <w:p>
      <w:pPr>
        <w:pStyle w:val="Normal"/>
        <w:rPr/>
      </w:pPr>
      <w:r>
        <w:rPr/>
      </w:r>
    </w:p>
    <w:tbl>
      <w:tblPr>
        <w:tblW w:w="6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6"/>
        <w:gridCol w:w="2303"/>
        <w:gridCol w:w="2303"/>
      </w:tblGrid>
      <w:tr>
        <w:trPr/>
        <w:tc>
          <w:tcPr>
            <w:tcW w:w="7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r.</w:t>
            </w:r>
          </w:p>
        </w:tc>
        <w:tc>
          <w:tcPr>
            <w:tcW w:w="8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óly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23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žstvo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raník Otto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ehráme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kuš Pete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al Madrid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jnala Pavol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omett Albion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amčík Marek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C Tryskáč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rubčan Rasti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C Tryskáč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gáč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ehráme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ubáň Patrik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ehráme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lčík Vladimír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ŠK Poruchy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alko Miroslav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tador</w:t>
            </w:r>
          </w:p>
        </w:tc>
      </w:tr>
      <w:tr>
        <w:trPr/>
        <w:tc>
          <w:tcPr>
            <w:tcW w:w="7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Šišovský Jozef</w:t>
            </w:r>
          </w:p>
        </w:tc>
        <w:tc>
          <w:tcPr>
            <w:tcW w:w="230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ni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23:00Z</dcterms:created>
  <dc:creator>admin</dc:creator>
  <dc:description/>
  <cp:keywords/>
  <dc:language>en-US</dc:language>
  <cp:lastModifiedBy>admin</cp:lastModifiedBy>
  <dcterms:modified xsi:type="dcterms:W3CDTF">2010-07-19T07:11:00Z</dcterms:modified>
  <cp:revision>7</cp:revision>
  <dc:subject/>
  <dc:title/>
</cp:coreProperties>
</file>