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72"/>
        <w:gridCol w:w="606"/>
        <w:gridCol w:w="606"/>
        <w:gridCol w:w="606"/>
        <w:gridCol w:w="606"/>
        <w:gridCol w:w="858"/>
        <w:gridCol w:w="886"/>
        <w:gridCol w:w="901"/>
      </w:tblGrid>
      <w:tr>
        <w:trPr>
          <w:trHeight w:val="275" w:hRule="atLeast"/>
        </w:trPr>
        <w:tc>
          <w:tcPr>
            <w:tcW w:w="76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90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DCA Therm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Fimad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90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Deportivo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ŠTB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90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Elán Club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Vasco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0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AS Roma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Aquabely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Atletivco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90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ŠK Devils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Media Tip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0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Slza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ABC Semafor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namo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Slza a Dinamo pre 3 kontumácie nedohrali a boli vylúčený zo súťaže</w:t>
      </w:r>
    </w:p>
    <w:p>
      <w:pPr>
        <w:pStyle w:val="Normal"/>
        <w:rPr/>
      </w:pPr>
      <w:r>
        <w:rPr/>
        <w:tab/>
        <w:t xml:space="preserve">       ABC Semafor vypadol do 2. ligy</w:t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ác Štef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S Rom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emečkaj Vladi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lešivčák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án Clu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Ďatko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vodný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dia Tip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alko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ník Tom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án Clu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úček Mil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porti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tlák Igo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rňák Ľubo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úček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s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1"/>
        <w:gridCol w:w="570"/>
        <w:gridCol w:w="636"/>
        <w:gridCol w:w="636"/>
        <w:gridCol w:w="636"/>
        <w:gridCol w:w="768"/>
        <w:gridCol w:w="894"/>
        <w:gridCol w:w="900"/>
      </w:tblGrid>
      <w:tr>
        <w:trPr>
          <w:trHeight w:val="281" w:hRule="atLeast"/>
        </w:trPr>
        <w:tc>
          <w:tcPr>
            <w:tcW w:w="80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96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Zlatý Bažant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Celtic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96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Vrtáci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96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Kobat Palmeiro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Cestári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96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Roteiro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 xml:space="preserve">Krištál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Santo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Hassco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6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Šanghaj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8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7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Vincent a Zlaty Bažant postúpili do 1. ligy</w:t>
      </w:r>
    </w:p>
    <w:p>
      <w:pPr>
        <w:pStyle w:val="Normal"/>
        <w:rPr/>
      </w:pPr>
      <w:r>
        <w:rPr/>
        <w:tab/>
        <w:t xml:space="preserve">       Hassco vypadlo do 3. ligy</w:t>
      </w:r>
    </w:p>
    <w:p>
      <w:pPr>
        <w:pStyle w:val="Normal"/>
        <w:rPr/>
      </w:pPr>
      <w:r>
        <w:rPr/>
        <w:tab/>
        <w:t xml:space="preserve">       Šanghaj bol vylúčený pre 3 kontu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nček Tom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tic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šička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zán Juraj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t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ukina Tomáš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ncent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bian Mari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bat Palm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ršák Vladi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latý Bažant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ška J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kovič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saryk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ncent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amčín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latý Bažant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záček Mari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rtác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rapko Ja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nt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72"/>
        <w:gridCol w:w="606"/>
        <w:gridCol w:w="606"/>
        <w:gridCol w:w="606"/>
        <w:gridCol w:w="606"/>
        <w:gridCol w:w="732"/>
        <w:gridCol w:w="1013"/>
        <w:gridCol w:w="901"/>
      </w:tblGrid>
      <w:tr>
        <w:trPr>
          <w:trHeight w:val="269" w:hRule="atLeast"/>
        </w:trPr>
        <w:tc>
          <w:tcPr>
            <w:tcW w:w="76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Ajax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Alkáči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Merengues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84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Sporting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Borussia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44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MŠK Chudáci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Fomett Albion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Trenab Pedros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ŠK Poruchy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Matador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Podháj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84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Pruhy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P.S.United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hamatam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o 5. a 6. mieste rozhodli vzájomné zápasy</w:t>
      </w:r>
    </w:p>
    <w:p>
      <w:pPr>
        <w:pStyle w:val="Normal"/>
        <w:rPr/>
      </w:pPr>
      <w:r>
        <w:rPr/>
        <w:tab/>
        <w:t xml:space="preserve">       Týmy na 1.- 5. mieste postúpili do 2. 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raník Ott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rengue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tefula J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porting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las Róbert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lkáči 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nko Rom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káč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elik Rasti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rengue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gáč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ŠK Chudác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ihík Ondrej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orting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tišek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F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cheň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K Chudác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orelka Matej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j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3:00Z</dcterms:created>
  <dc:creator>admin</dc:creator>
  <dc:description/>
  <cp:keywords/>
  <dc:language>en-US</dc:language>
  <cp:lastModifiedBy>admin</cp:lastModifiedBy>
  <dcterms:modified xsi:type="dcterms:W3CDTF">2010-07-19T07:51:00Z</dcterms:modified>
  <cp:revision>7</cp:revision>
  <dc:subject/>
  <dc:title/>
</cp:coreProperties>
</file>