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CA Therm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T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 xml:space="preserve">Fimad 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eportiv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lz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K Devil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Vacs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tletic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api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FC Gunner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iman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79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S Rom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64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Yné Cafe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štál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Krištál vypadol do 2. ligy</w:t>
      </w:r>
    </w:p>
    <w:p>
      <w:pPr>
        <w:pStyle w:val="Normal"/>
        <w:rPr/>
      </w:pPr>
      <w:r>
        <w:rPr/>
        <w:tab/>
        <w:t xml:space="preserve">       Mužstvá Rapid a FC Gunners sa neprihlásili do sezóny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ác Štef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S Rom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Ďatko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a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ček Milo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porti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rnák Ľubomí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alko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cka J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a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tlák Igo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a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ukovinský Milo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né Caf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tla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CA Therm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onc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TB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omeček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T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75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quabel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Čukaričk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Elán Clu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Celtic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Zlatý Bažant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Kobat Palmeir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FC Mumác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H Celta Vig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Vrtác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Lapači Vzduchu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Cestári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portclub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Santo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o 3. mieste rozhodli vzájomné zápasy</w:t>
      </w:r>
    </w:p>
    <w:p>
      <w:pPr>
        <w:pStyle w:val="Normal"/>
        <w:rPr/>
      </w:pPr>
      <w:r>
        <w:rPr/>
        <w:tab/>
        <w:t xml:space="preserve">       Týmy na 1. – 3. mieste postúpili do 1. ligy (Čukarički </w:t>
      </w:r>
      <w:r>
        <w:rPr>
          <w:rFonts w:cs="Arial" w:ascii="Arial" w:hAnsi="Arial"/>
        </w:rPr>
        <w:t>→</w:t>
      </w:r>
      <w:r>
        <w:rPr/>
        <w:t xml:space="preserve"> Media Tip)</w:t>
      </w:r>
    </w:p>
    <w:p>
      <w:pPr>
        <w:pStyle w:val="Normal"/>
        <w:rPr/>
      </w:pPr>
      <w:r>
        <w:rPr/>
        <w:tab/>
        <w:t xml:space="preserve">       Machinery vypadli do 3. ligy (zmena názvu na Matador)</w:t>
      </w:r>
    </w:p>
    <w:p>
      <w:pPr>
        <w:pStyle w:val="Normal"/>
        <w:rPr/>
      </w:pPr>
      <w:r>
        <w:rPr/>
        <w:tab/>
        <w:t xml:space="preserve">       Sportclub sa do nového ročníka neprihlá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vodný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ukaričk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jec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quabel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olín Róbert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lán Club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vasnica Danko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quabel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laško Róbert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C Mumác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ljen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lmeir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aprálik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quabel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gáč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eltic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ušička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H Celta Vig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Ďurčo Ľubomí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nc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664"/>
        <w:gridCol w:w="664"/>
        <w:gridCol w:w="664"/>
        <w:gridCol w:w="664"/>
        <w:gridCol w:w="802"/>
        <w:gridCol w:w="843"/>
        <w:gridCol w:w="1255"/>
      </w:tblGrid>
      <w:tr>
        <w:trPr>
          <w:trHeight w:val="275" w:hRule="atLeast"/>
        </w:trPr>
        <w:tc>
          <w:tcPr>
            <w:tcW w:w="65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Jamaic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anghaj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oteiro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Merengue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edros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Ajax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.S. Unite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Fomett Albion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orussia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ruh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Tahamatam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Real Madrid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Podháj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90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ŠK Poruchy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75" w:hRule="atLeast"/>
        </w:trPr>
        <w:tc>
          <w:tcPr>
            <w:tcW w:w="65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Baník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berta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 Jamaica sa do novej sezóny neprihlásila</w:t>
      </w:r>
    </w:p>
    <w:p>
      <w:pPr>
        <w:pStyle w:val="Normal"/>
        <w:rPr/>
      </w:pPr>
      <w:r>
        <w:rPr/>
        <w:tab/>
        <w:t xml:space="preserve">        Šanghaj a Roteiro postúpili do 2. ligy</w:t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cheň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maic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gál Mil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maic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ýdzi Juraj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al Madrid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ováč Luká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rengue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ičian Mário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teir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krovánek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K Poruch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zán Juraj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teir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ník Tomá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orussi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lesárik Marce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edro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aňo Radov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omett Alb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23:00Z</dcterms:created>
  <dc:creator>admin</dc:creator>
  <dc:description/>
  <cp:keywords/>
  <dc:language>en-US</dc:language>
  <cp:lastModifiedBy>admin</cp:lastModifiedBy>
  <dcterms:modified xsi:type="dcterms:W3CDTF">2010-07-19T16:04:00Z</dcterms:modified>
  <cp:revision>9</cp:revision>
  <dc:subject/>
  <dc:title/>
</cp:coreProperties>
</file>