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api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T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eportiv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CA Therm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inam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S Rom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Vasc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ima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Gunner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tletic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Krištál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TIPA Zl. Bažant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Čukaričk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Zlatý Bažant, Čukarički a Vincent vypadli do 2. l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ác Štef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S Rom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iášek Róbert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pid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mečkaj Vladi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ávodný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Čukaričk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ček Milo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porti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Ďatko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alko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rálik Danie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mad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edo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cs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meček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T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75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lz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Yné Cafe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K Devil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quabel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Cletic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Elán Clu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 xml:space="preserve">Palmeiro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Cestár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Lapači Vzduchu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portclu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Hedo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PORTregión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ruh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lsea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Slza, Yné Cafe a ŠK Devils postúpili do 1. ligy</w:t>
      </w:r>
    </w:p>
    <w:p>
      <w:pPr>
        <w:pStyle w:val="Normal"/>
        <w:rPr/>
      </w:pPr>
      <w:r>
        <w:rPr/>
        <w:tab/>
        <w:t xml:space="preserve">       Pruhy vypadli do 3. ligy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ŠPORTregión a Chelsea sa neprihlásili do novej seó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ukovinský Milo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né Caf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íša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guabel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olík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K Devil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ljen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lm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nôpka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PORTregión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holt Bohu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edo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gáč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tic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ec Mil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né Caf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vasnica Danko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quabel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lešivčák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án Cl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75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C Mumác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 xml:space="preserve">Vrtáci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anghaj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.S.Unite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edro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eal Madri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Tahamatam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orussi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lbion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Espanyol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jax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G.A.Eagle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K Poruch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lameng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berta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FC Mumáci, SH Celta Vigo a Vrtáci postúpili do 2. l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lesárek Marce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edro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šička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ýdzi Juraj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al Madrid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nko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Liberta 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záček Mari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rtác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rcheň Jot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orussi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uhás Pavo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jax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nárik Tomá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laško Róbert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C Mumác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udcovský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ahama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3:00Z</dcterms:created>
  <dc:creator>admin</dc:creator>
  <dc:description/>
  <cp:keywords/>
  <dc:language>en-US</dc:language>
  <cp:lastModifiedBy>admin</cp:lastModifiedBy>
  <dcterms:modified xsi:type="dcterms:W3CDTF">2010-07-22T11:16:00Z</dcterms:modified>
  <cp:revision>9</cp:revision>
  <dc:subject/>
  <dc:title/>
</cp:coreProperties>
</file>