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.O.Unite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Devil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Hed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lz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ltic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ltní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Inter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.O.United. Čukarički a ŠK Devils postúpili do 1. ligy</w:t>
      </w:r>
    </w:p>
    <w:p>
      <w:pPr>
        <w:pStyle w:val="Normal"/>
        <w:rPr/>
      </w:pPr>
      <w:r>
        <w:rPr/>
        <w:tab/>
        <w:t xml:space="preserve">       Inter vypadol do 3. ligy</w:t>
      </w:r>
    </w:p>
    <w:p>
      <w:pPr>
        <w:pStyle w:val="Normal"/>
        <w:rPr/>
      </w:pPr>
      <w:r>
        <w:rPr/>
        <w:tab/>
        <w:t xml:space="preserve">       Interu bolo odobraných výborom MLMF 12 bodov za nezaplatenie 3 pokút</w:t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čera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lí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K Devil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Živčic Rudol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jník Ľub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K Devil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rnka Vlasti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edo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iller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ôpka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lax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okan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ubert Libo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O.Unite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storek Pavo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.O.Uni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  1. – 4. miesto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almeir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port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spanyo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chalk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  5. – 8. miesto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Yné Caf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anghaj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ayer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C Čav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  9. – 12. miesto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Slova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ortmun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oavist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 22. kole hrali tými v jednotlivých skupinách ešte po 1 zápase medzi sebou </w:t>
      </w:r>
    </w:p>
    <w:p>
      <w:pPr>
        <w:pStyle w:val="Normal"/>
        <w:rPr/>
      </w:pPr>
      <w:r>
        <w:rPr/>
        <w:tab/>
        <w:t xml:space="preserve">       Palmeiro, Sportclub a Espanyol postúpili do 2. ligy</w:t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kovinský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atko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anghej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ol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vute David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alk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lko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panyo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mér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port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abník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risa Roland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spanyo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menár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ec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pčan Štef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22T11:56:00Z</dcterms:modified>
  <cp:revision>9</cp:revision>
  <dc:subject/>
  <dc:title/>
</cp:coreProperties>
</file>